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XMO. SR. DR. JUIZ DE DIREITO DA  ... ª VARA CÍVEL DA COMARCA DE 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vem, com o devido respeito, à presença de Vossa Excelência, requerer a abertura de </w:t>
      </w:r>
      <w:r>
        <w:rPr>
          <w:b/>
          <w:bCs/>
          <w:sz w:val="22"/>
        </w:rPr>
        <w:t>INVENTÁRIO</w:t>
      </w:r>
      <w:r>
        <w:rPr>
          <w:sz w:val="22"/>
        </w:rPr>
        <w:t>, pelo falecimento de sua irmã, ...., em data de .... , na Cidade de ...., Estado do ...., sem deixar testamento ou qualquer disposição de última vontade, deixando, todavia herdeiros e bens a partilh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quer ainda seja nomeada a peticionária ...., como inventariante, de conformidade com o disposto no artigo 990, I, do Código de Processo Civil, comprometendo-se a firmar o respectivo termo e prestar as necessárias declarações no prazo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Termos em que, com os documentos inclusos e os que serão posteriormente juntados, pede e espera deferi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quer, ainda, lhe seja concedido o beneficio da Justiça Gratuita, nos termos do art. 5º LXXIV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0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7</cp:revision>
  <dc:subject/>
  <dc:title>EXMO</dc:title>
</cp:coreProperties>
</file>